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 Statist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3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3-D Spin Plot (n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menu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analysi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KWIKSTAT.ZIP (preferred) or KSTAT.ZIP or KS33.ZIP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version number included in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 filenames: KSTAT33A.ZIP KSTAT33B.ZIP and KSTAT3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WIKSTAT is a 3 disk set when distributed as 360K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300+ pag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recommended, can run on a single 1.2M or 1.44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 RAM. Graphics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3.3 Rel 8 is for anyone who needs to analyze and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r scientific data. It was a 1992 SIA winner,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manintained and supported by professional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. It is recognized as the best, most well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nd complete data analysis package. Over 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sold in 50+ countries. Includes tutorials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How to select the proper procedure to use." Uses dBASE III and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can import ASCII, comma delimited and 1-2-3 files. Window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terface. Data analysis procedures include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t-tests, chi-square, analysis of variance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, simple and multiple regression, graphs, crosstab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arametric procedures, life tables, survival analysi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include histograms, barcharts, scatterplots, time series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. Dr. Filefinder calls it "The Ultimate in Statistic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've seen beats KWIKSTAT." PC Week calls it the "Number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" Author John Sweeny says, "KWIKSTAT is God's answer to SP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mple to use, fast, cheap and powerfu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